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ОУ Квашёнковская СОШ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чёт о спортивных мероприятиях за 2013-14 уч. год</w:t>
      </w:r>
    </w:p>
    <w:tbl>
      <w:tblPr>
        <w:tblW w:w="15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0"/>
        <w:gridCol w:w="4008"/>
        <w:gridCol w:w="1134"/>
        <w:gridCol w:w="2028"/>
        <w:gridCol w:w="758"/>
        <w:gridCol w:w="683"/>
        <w:gridCol w:w="683"/>
        <w:gridCol w:w="683"/>
        <w:gridCol w:w="683"/>
        <w:gridCol w:w="683"/>
        <w:gridCol w:w="683"/>
        <w:gridCol w:w="165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 (мал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 (дев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 (мал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 (дев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 (мал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-11 кл (дев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матч по мини-футболу с Северн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евер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ья 11: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матч по мини-футболу с Северн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евер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ыш 11: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матч по мини-футболу с Северн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евер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ья 7-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ёнк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Урожай» г.Талд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матч по мини-футболу с Северн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евер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ш 2: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нир по мини-футболу среди 5-7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ёнк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нир по мини-футболу среди 8-11 классов (мальч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ёнк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по мини-футболу среди 5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евер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по мини-футболу среди 10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евер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.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нир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ёнк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по баскетболу среди мальчиков 5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лк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по баскетболу среди девочек 5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лк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по баскетболу среди мальчиков 10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лк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по баскетболу среди девочек 10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лк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 в подгруппе городских шко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ёнк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0"/>
        <w:gridCol w:w="4111"/>
        <w:gridCol w:w="1145"/>
        <w:gridCol w:w="1845"/>
        <w:gridCol w:w="747"/>
        <w:gridCol w:w="694"/>
        <w:gridCol w:w="683"/>
        <w:gridCol w:w="683"/>
        <w:gridCol w:w="683"/>
        <w:gridCol w:w="683"/>
        <w:gridCol w:w="683"/>
        <w:gridCol w:w="1714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 (мал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 (дев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 (мал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 (дев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 (мал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-11 кл (дев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оревнования по лыж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ёнковская С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Талдомская лыжн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матч по волейболу с Северной СО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еве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3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 среди общеобразовательных учреждений Московской области (3 этап, девуш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Атлант» г.Талд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матч по мини-футболу с командой «Атлант» (Талдо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Атлант» г.Талд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– 0: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– 9: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турнир по волейбол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еве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— 3 мест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 — 1 место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 среди общеобразовательных учреждений Московской области (3 этап, мальчики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Атлант» г.Талдо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матч по волейболу с СОШ №2 г.Талдом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г.Талдом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— 0: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 — 3: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нир по волейболу среди 5-7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шёнковская С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20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нир по волейболу среди 7-11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шёнковская С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волейболу среди девуш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еве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матч по мини-футболу с командой «Атлант» (Талдо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Атлант» г.Талд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 по пенальти 3: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нир по пионерболу среди начальны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шёнковская С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дворовых команд по мини-футболу «Кожаный мяч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Атлант» г.Талдо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дворовых коман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Атлант» г.Талдо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легкоатлетическое четырёхборь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ненская школа №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Дима — 4 место</w:t>
            </w:r>
          </w:p>
        </w:tc>
      </w:tr>
    </w:tbl>
    <w:p>
      <w:pPr>
        <w:pStyle w:val="Normal"/>
        <w:jc w:val="center"/>
        <w:rPr/>
      </w:pPr>
      <w:r>
        <w:rPr/>
        <w:t>Учитель физкультуры МОУ Квашёнковской СОШ Шишунов И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Dotum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6:00Z</dcterms:created>
  <dc:creator>Шишунов И.В.</dc:creator>
  <dc:description/>
  <cp:keywords/>
  <dc:language>en-US</dc:language>
  <cp:lastModifiedBy>Шишунов И.В.</cp:lastModifiedBy>
  <cp:lastPrinted>2012-12-12T14:21:00Z</cp:lastPrinted>
  <dcterms:modified xsi:type="dcterms:W3CDTF">2015-06-08T07:30:00Z</dcterms:modified>
  <cp:revision>3</cp:revision>
  <dc:subject/>
  <dc:title>МОУ Квашёнковская СОШ</dc:title>
</cp:coreProperties>
</file>